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startowy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Karta zgłoszenia zawodnika na XXI Mistrzostwa Powiatu Kościa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arciarstwie Zjazdowym i Snowboardz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ieleniec 1 marca 2025 rok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WODNIK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lica, miejscowość)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ZAWODNIKA </w:t>
      </w:r>
      <w:r>
        <w:rPr>
          <w:rFonts w:cs="Calibri" w:ascii="Calibri" w:hAnsi="Calibri"/>
        </w:rPr>
        <w:t xml:space="preserve">(we właściwej kratce proszę wstawić znak 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670"/>
        <w:gridCol w:w="464"/>
        <w:gridCol w:w="3801"/>
        <w:gridCol w:w="740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RCIARSTWO ZJAZ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OWBOAR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lat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lat i  młodsi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r. 201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- 10 lat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6 - 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- 13 lat  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6 - 2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- 13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4 - 2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 - 16 lat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1 - 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 - 16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1 - 2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- 19 l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ur. 2008 - 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 - 19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8 - 2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- 34 lata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5- 19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- 39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5 - 1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5 lat i starsi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r.  1990 i </w:t>
            </w:r>
            <w:r>
              <w:rPr>
                <w:rFonts w:cs="Calibri" w:ascii="Calibri" w:hAnsi="Calibri"/>
                <w:sz w:val="20"/>
                <w:szCs w:val="20"/>
              </w:rPr>
              <w:t>wcześnie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 - 55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1985 - 1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zko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6 - 65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1969 - 19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6 lat i starsi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r. 1959 i </w:t>
            </w:r>
            <w:r>
              <w:rPr>
                <w:rFonts w:cs="Calibri" w:ascii="Calibri" w:hAnsi="Calibri"/>
                <w:sz w:val="20"/>
                <w:szCs w:val="20"/>
              </w:rPr>
              <w:t>wcześni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zko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ŁATY STARTOWE </w:t>
      </w:r>
      <w:r>
        <w:rPr>
          <w:rFonts w:cs="Calibri" w:ascii="Calibri" w:hAnsi="Calibri"/>
        </w:rPr>
        <w:t xml:space="preserve">(we właściwej kratce proszę wstawić znak 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428"/>
        <w:gridCol w:w="967"/>
      </w:tblGrid>
      <w:tr>
        <w:trPr>
          <w:trHeight w:val="28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i, uczniowie szkoły podstawowe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 z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 szkoły ponadpodstawowej, studenc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 z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śl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 z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numPr>
          <w:ilvl w:val="0"/>
          <w:numId w:val="1"/>
        </w:numPr>
        <w:shd w:fill="F2F2F2" w:val="clear"/>
        <w:ind w:left="426" w:hanging="426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OŚWIADCZENIA</w:t>
      </w:r>
    </w:p>
    <w:p>
      <w:pPr>
        <w:pStyle w:val="Tekstpodstawowy2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Ja niżej podpisany/podpisana oświadczam, że 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Calibri" w:hAnsi="Calibri"/>
          <w:szCs w:val="20"/>
        </w:rPr>
        <w:t xml:space="preserve">Zapoznałem się/zapoznałam się z Regulaminem XXI Mistrzostw Powiatu Kościańskiego w Narciarstwie Zjazdowym i Snowboardzie, odbywających się 1 marca 2025 r. w Zieleńcu i </w:t>
      </w:r>
      <w:r>
        <w:rPr>
          <w:rFonts w:cs="Times New Roman" w:ascii="Calibri" w:hAnsi="Calibri"/>
          <w:b/>
          <w:szCs w:val="20"/>
        </w:rPr>
        <w:t>akceptuję</w:t>
      </w:r>
      <w:r>
        <w:rPr>
          <w:rFonts w:cs="Times New Roman" w:ascii="Calibri" w:hAnsi="Calibri"/>
          <w:szCs w:val="20"/>
        </w:rPr>
        <w:t xml:space="preserve"> jego postanowienia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Calibri" w:hAnsi="Calibri"/>
          <w:szCs w:val="20"/>
        </w:rPr>
        <w:t>Córka/syn nie ma przeciwwskazań zdrowotnych do udziału w XXI Mistrzostwach Powiatu Kościańskiego w Narciarstwie Zjazdowym i Snowboardzie, odbywających się 1marca 2025 r. w Zieleńcu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Calibri" w:hAnsi="Calibri"/>
          <w:szCs w:val="20"/>
        </w:rPr>
        <w:t>Nie mam przeciwwskazań zdrowotnych do udziału w XXI Mistrzostwach Powiatu Kościańskiego w Narciarstwie Zjazdowym  i Snowboardzie, odbywających się 1 marca 2025 r. w Zieleńcu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.……………..…………………………………                                                                                  ……..……………..…………………………………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pełnoletniego zawodnik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rodzica lub opiekuna prawnego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niepełnoletniego  zawodnika</w:t>
      </w:r>
      <w:r>
        <w:rPr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0:00Z</dcterms:created>
  <dc:creator>Sylwia Salacka</dc:creator>
  <dc:description/>
  <cp:keywords/>
  <dc:language>en-US</dc:language>
  <cp:lastModifiedBy>User</cp:lastModifiedBy>
  <cp:lastPrinted>2023-02-01T08:54:00Z</cp:lastPrinted>
  <dcterms:modified xsi:type="dcterms:W3CDTF">2025-01-24T14:00:00Z</dcterms:modified>
  <cp:revision>2</cp:revision>
  <dc:subject/>
  <dc:title/>
</cp:coreProperties>
</file>