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eastAsia="Arial" w:cs="Arial" w:ascii="Arial" w:hAnsi="Arial"/>
          <w:b/>
          <w:bCs/>
          <w:sz w:val="2"/>
          <w:szCs w:val="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Times New Roman"/>
          <w:b/>
          <w:bCs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towarzyszenie Sportowe „Pegaz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tronat Honorowy Zawodów Starosta Kościański – Artur Op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Honorowa Przewodnicząca Zawodów Burmistrz Śmigla – Małgorzata Adamcz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Honorowy Przewodniczący Senior – Józef Cieś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Kierownik Organizacyjny Zawodów – Leszek Kowalsk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astępca Kierownika Organizacyjnego Zawodów – Zygmunt Ratajczak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RGANIZUJĄ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XX WŁOŚCIAŃSKIE  ZAWODY  W  POWOŻENIU  ZAPRZĘGA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0440</wp:posOffset>
            </wp:positionH>
            <wp:positionV relativeFrom="paragraph">
              <wp:posOffset>275590</wp:posOffset>
            </wp:positionV>
            <wp:extent cx="2519680" cy="136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MEMORIAŁ  IRENEUSZA  MAŚLIŃ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ŚRODA 1 MAJA  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UWAGA ! ZMIANY W REGULAMINI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 xml:space="preserve">PROGRAM  ZAWODÓW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>godz. 11.00   Zbiórka zawodników na śmigielskim hipodromie, rejestracja  w sekretariacie  oraz  pomiar pojazdów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>godz. 12.20   Przejazd  pojazdów  ulicami Śmigla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>godz. 13.00   Uroczyste otwarcie zawodów oraz prezentacja zawodników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- głos zabierze Pani Burmistrz Śmigla ( powożący obecni na parkurze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- szczegóły konkursowe przedstawi sędzia główny zawodów,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- zapoznanie się zawodników z ustawieniem parkur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>godz. 13.30   Rozpoczęcie rywalizacji zaprzęgów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>a) Konkursy nr 1 – 4 ( tylko dla  amatorów 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Konkurs nr 1 – konie w zaprzęgach parokonnyc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Konkurs nr 2 – konie w zaprzęgach pojedynczych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Konkurs nr 3 – kuce w zaprzęgach parokonnyc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Konkurs nr 4 – kuce w zaprzęgach pojedynczyc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>b) Konkurs nr 5  (konkurs memoriałowy dla uczestników, o których mowa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sz w:val="20"/>
          <w:szCs w:val="20"/>
        </w:rPr>
        <w:t>w pkt. 19  regulaminu zawodów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 Konkurs nr 5 to duże konie w zaprzęgach parokonnyc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oło  godz. 17.00   Nagrodzenie zwycięzców oraz zakończenie zawod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object w:dxaOrig="4856" w:dyaOrig="53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77.9pt;margin-top:10.1pt;width:36.2pt;height:39.7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843440716" r:id="rId3"/>
        </w:object>
      </w:r>
      <w:r>
        <w:rPr>
          <w:rFonts w:eastAsia="Times New Roman"/>
          <w:b/>
          <w:bCs/>
          <w:u w:val="single"/>
        </w:rPr>
        <w:t>Patronat Honorowy Starosta Kościański:</w:t>
      </w:r>
      <w:r>
        <w:rPr>
          <w:rFonts w:eastAsia="Times New Roman"/>
          <w:b/>
          <w:bCs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78180" cy="7169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u w:val="single"/>
        </w:rPr>
        <w:t>Współudział w zawodach: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/>
          <w:b/>
          <w:sz w:val="18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27330</wp:posOffset>
            </wp:positionV>
            <wp:extent cx="1344930" cy="394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ny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bCs/>
          <w:u w:val="single"/>
        </w:rPr>
        <w:t>Patroni medialni zawodów:</w:t>
      </w:r>
      <w:r>
        <w:rPr>
          <w:b/>
          <w:sz w:val="20"/>
          <w:szCs w:val="20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332355" cy="418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</w:t>
      </w:r>
    </w:p>
    <w:p>
      <w:pPr>
        <w:pStyle w:val="Normalny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5565</wp:posOffset>
            </wp:positionH>
            <wp:positionV relativeFrom="paragraph">
              <wp:posOffset>82550</wp:posOffset>
            </wp:positionV>
            <wp:extent cx="730885" cy="653415"/>
            <wp:effectExtent l="0" t="0" r="0" b="0"/>
            <wp:wrapNone/>
            <wp:docPr id="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object w:dxaOrig="9077" w:dyaOrig="150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73.45pt;margin-top:0.8pt;width:120.95pt;height:27.7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896460904" r:id="rId9"/>
        </w:object>
      </w:r>
    </w:p>
    <w:p>
      <w:pPr>
        <w:pStyle w:val="Normal"/>
        <w:tabs>
          <w:tab w:val="clear" w:pos="709"/>
          <w:tab w:val="left" w:pos="915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0"/>
          <w:szCs w:val="20"/>
        </w:rPr>
        <w:t xml:space="preserve">          </w:t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XX WŁOŚCIAŃSKICH  ZAWODÓW  W  POWOŻENIU  ZAPRZĘGAMI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MEMORIAŁ  IRENEUSZA  MAŚLIŃSKIEGO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ŚMIGIEL  1  MAJA  2025 r. </w:t>
      </w:r>
    </w:p>
    <w:p>
      <w:pPr>
        <w:pStyle w:val="Normal"/>
        <w:jc w:val="center"/>
        <w:rPr>
          <w:rFonts w:eastAsia="Times New Roman"/>
          <w:b/>
          <w:b/>
          <w:bCs/>
          <w:sz w:val="4"/>
          <w:szCs w:val="4"/>
          <w:u w:val="single"/>
        </w:rPr>
      </w:pPr>
      <w:r>
        <w:rPr>
          <w:rFonts w:eastAsia="Times New Roman"/>
          <w:b/>
          <w:bCs/>
          <w:sz w:val="4"/>
          <w:szCs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rPr/>
      </w:pPr>
      <w:r>
        <w:rPr>
          <w:rFonts w:eastAsia="Times New Roman"/>
          <w:sz w:val="26"/>
          <w:szCs w:val="26"/>
        </w:rPr>
        <w:t>Zawody odbędą się pod patronatem Burmistrz Śmig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Organizacją zawodów zajmuje się Stowarzyszenie Sportowe „Pegaz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Współorganizatorem zawodów jest: Ośrodek Kultury Fizycznej i Rekreacji w Śmiglu,               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>przy pomocy Centrum Kultury w Śmiglu, OSP Śmigiel,  Urzędu Miejskiego Śmigla.</w:t>
      </w: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Celem zawodów jest upowszechnienie sportu zaprzęgowego wśród dorosłych  i młodzieży, jako jednej z najlepszych form rekreacji  i wypoczynku na świeżym powietrz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W przejeździe ulicami miasta Śmigla powożącymi końmi mogą być tylko osoby pełnoletn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/>
          <w:sz w:val="26"/>
          <w:szCs w:val="26"/>
        </w:rPr>
        <w:t>Zawody odbędą się tylko w kategorii amatorów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( w czterech konkursach)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 w:val="26"/>
          <w:szCs w:val="26"/>
        </w:rPr>
        <w:t>Nr 1- konkurs zręczności powożenia koni w zaprzęgu parokonnym,</w:t>
      </w:r>
    </w:p>
    <w:p>
      <w:pPr>
        <w:pStyle w:val="Normal"/>
        <w:ind w:left="36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Nr 2- konkurs zręczności powożenia koni w zaprzęgu pojedynczym,</w:t>
      </w:r>
    </w:p>
    <w:p>
      <w:pPr>
        <w:pStyle w:val="Normal"/>
        <w:ind w:left="36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Nr 3- konkurs zręczności powożenia kucy w zaprzęgu parokonnym,</w:t>
      </w:r>
    </w:p>
    <w:p>
      <w:pPr>
        <w:pStyle w:val="Normal"/>
        <w:ind w:left="36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Nr 4- konkurs zręczności powożenia kucy w zaprzęgu pojedynczym.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Konkursy zręczności powożenia mają na celu wykazanie stopnia ujeżdżenia koni oraz umiejętności powoż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Oceniać zawodników w konkursach będzie komisja sędziowska składająca się z profesjonalnych sędziów PZJ. Wszystkie konkursy będą oceniane według przepisów PZJ, jako konkursy zwykłe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</w:rPr>
        <w:t>Oceny ogólnej zaprzęgu (pojazd, jego wyposażenie, dobór koni, uprząż, strój załogi i umiejętności powożenia zaprzęgu) komisja sędziowska dokona  w czasie przejazdu konkurs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ind w:left="426" w:hanging="0"/>
        <w:jc w:val="both"/>
        <w:rPr/>
      </w:pPr>
      <w:r>
        <w:rPr>
          <w:rFonts w:eastAsia="Times New Roman"/>
          <w:b/>
          <w:sz w:val="26"/>
          <w:szCs w:val="26"/>
        </w:rPr>
        <w:t>Ocenę stanu technicznego zaprzęgu mającego na względzie bezpieczeństwo zarówno powożących jak i widzów, komisja dokona w trakcie rejestracji zaprzęgu do zawodów.</w:t>
      </w:r>
    </w:p>
    <w:p>
      <w:pPr>
        <w:pStyle w:val="Normal"/>
        <w:ind w:left="426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Jeżeli  komisja sędziowska stwierdzi, że stan techniczny zaprzęgu zagraża bezpieczeństwu powożących lub widzów, to dany zaprzęg nie zostanie dopuszczony do zawod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 xml:space="preserve">Powożący ,luzak i konie  mogą wyjechać na parkur tylko jeden raz w trakcie zawodów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( powożący nie może być luzakiem i odwrotni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W konkursach mogą uczestniczyć konie i kuce, które ukończyły 3 la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/>
          <w:b/>
          <w:bCs/>
          <w:sz w:val="26"/>
          <w:szCs w:val="26"/>
        </w:rPr>
        <w:t>W konkursach koni dużych (powyżej 148cm), mogą startować tylko osoby ( zarówno powożący jak i luzak) , które ukończyły 18 lat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/>
          <w:b/>
          <w:bCs/>
          <w:sz w:val="26"/>
          <w:szCs w:val="26"/>
        </w:rPr>
        <w:t>Kucami mogą powozić osoby, które ukończyły 10 lat , górna granica wieku powożącego  do dnia ukończenia 18 lat, luzak musi być pełnoletni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/>
          <w:sz w:val="26"/>
          <w:szCs w:val="26"/>
        </w:rPr>
        <w:t>Wszystkich zawodników obowiązuje posiadanie dowodu tożsamości a osoby niepełnoletnie pisemna zgoda rodziców, lub prawnych opiekunów na udział w zawod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Zawodników obowiązuje schludny ubiór, nakrycie głowy oraz rękawiczki. Powożący w czasie konkursu musi trzymać bat w ręku. Luzak obowiązany jest siedzieć na bryczce i nie może podpowiadać powożące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/>
          <w:sz w:val="26"/>
          <w:szCs w:val="26"/>
        </w:rPr>
        <w:t xml:space="preserve">Pojazdy (bryczki) - dopuszcza się w dowolnym stylu i o dowolnym rozstawie kół. </w:t>
      </w:r>
      <w:r>
        <w:rPr>
          <w:rFonts w:eastAsia="Times New Roman"/>
          <w:b/>
          <w:bCs/>
          <w:sz w:val="26"/>
          <w:szCs w:val="26"/>
        </w:rPr>
        <w:t>Startować można tylko bryczką o zadeklarowanym w karcie zgłoszeniowej rozstawie osi. Zmiana rozstawu osi może być dokonana przed rozpoczęciem zawodów ( do odprawy).</w:t>
      </w:r>
      <w:r>
        <w:rPr>
          <w:rFonts w:eastAsia="Times New Roman"/>
          <w:sz w:val="26"/>
          <w:szCs w:val="26"/>
        </w:rPr>
        <w:t xml:space="preserve"> Pojazdy powinny być wyposażone w światła odblaskowe lub lampy z tyłu pojazdu i </w:t>
      </w:r>
      <w:r>
        <w:rPr>
          <w:rFonts w:eastAsia="Times New Roman"/>
          <w:b/>
          <w:sz w:val="26"/>
          <w:szCs w:val="26"/>
        </w:rPr>
        <w:t>obowiązkowo hamulec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/>
          <w:sz w:val="26"/>
          <w:szCs w:val="26"/>
        </w:rPr>
        <w:t>Powożący jak i luzak nie może być pod wpływem alkoholu, co wyklucza go z udziału w zawodach (Decyzję podejmuje komisja sędziowska wraz  z organizatorami przy ewentualnym udziale policji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/>
          <w:sz w:val="26"/>
          <w:szCs w:val="26"/>
        </w:rPr>
        <w:t>Jeżeli powożący spowoduje kolizję lub wypadek, wtedy obowiązkowo poddany zostanie badaniu alkomatem na trzeźw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Konie z widocznymi okaleczeniami oraz kulawiznami nie zostaną dopuszczone przez weterynarza nadzorującego zawod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Uprząż, bat i kiełzna oraz ubiór powożącego i luzaka najlepiej zgodne ze stylem pojazd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W czasie konkursu obowiązuje numer startowy przymocowany do prawej strony pojazdu  (otrzymany przy rejestracji 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/>
          <w:sz w:val="26"/>
          <w:szCs w:val="26"/>
        </w:rPr>
        <w:t>Zawodnicy, konie oraz zaprzęgi, którzy startują w zawodach ogólnopolskich                                                i międzynarodowych, nie będących zawodami amatorskimi,  nie mogą startować w zawodach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Istnieje możliwość udziału takiego zaprzęgu  poza konkursem, jako tzw. nie nagradzany  przejazd pokaz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Organizator przeprowadzi konkurs  nr – 5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Będzie to konkurs Memoriałowy im. Ireneusza Maślińskiego.</w:t>
      </w:r>
    </w:p>
    <w:p>
      <w:pPr>
        <w:pStyle w:val="Normal"/>
        <w:tabs>
          <w:tab w:val="clear" w:pos="709"/>
          <w:tab w:val="left" w:pos="906" w:leader="none"/>
        </w:tabs>
        <w:ind w:left="546" w:hanging="54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Prawo startu w konkursie memoriałowym nr – 5, będą miały trzy najlepsze zaprzęgi  z konkursu         nr – 1 ( konie duże w zaprzęgach parokonnych )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/>
          <w:sz w:val="26"/>
          <w:szCs w:val="26"/>
        </w:rPr>
        <w:t>Konkurs Memoriałowy rozegrany zostanie jako ostatni w dniu 1 maja 2025 roku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/>
          <w:sz w:val="26"/>
          <w:szCs w:val="26"/>
        </w:rPr>
        <w:t>Konkurs Memoriałowy rozgrywany jest każdorazowo o puchar przechodni Burmistrz Śmigla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Warunki zdobycia Pucharu przechodniego na własność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zdobycie przez tą samą osobę powożącą pucharu w trzech następujących po sobie lata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zdobycie przez tą samą osobę powożącą pucharu pięciokrotnie, z przerwami pomiędzy poszczególnymi zwycięstwami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Zgłoszenia zaprzęgów: tel. (</w:t>
      </w:r>
      <w:r>
        <w:rPr>
          <w:b/>
          <w:color w:val="000000"/>
        </w:rPr>
        <w:t>517 784 967</w:t>
      </w:r>
      <w:r>
        <w:rPr>
          <w:rFonts w:eastAsia="Times New Roman"/>
          <w:b/>
          <w:sz w:val="26"/>
          <w:szCs w:val="26"/>
        </w:rPr>
        <w:t xml:space="preserve">), mailem na adres: </w:t>
      </w:r>
      <w:hyperlink r:id="rId11">
        <w:r>
          <w:rPr>
            <w:rStyle w:val="InternetLink"/>
            <w:rFonts w:eastAsia="Times New Roman"/>
            <w:b/>
            <w:sz w:val="26"/>
            <w:szCs w:val="26"/>
          </w:rPr>
          <w:t>administracja@okfir.pl</w:t>
        </w:r>
      </w:hyperlink>
      <w:r>
        <w:rPr>
          <w:rFonts w:eastAsia="Times New Roman"/>
          <w:b/>
          <w:sz w:val="26"/>
          <w:szCs w:val="26"/>
        </w:rPr>
        <w:t>, pocztą (Ośrodek Kultury Fizycznej i Rekreacji  64-030 Śmigiel, ul. T. Kościuszki nr 20) lub osobiście   w siedzibie OKFiR poniedziałek-piątek w godz.  8.00-15.00.</w:t>
      </w: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Zgłoszenia przyjmowane do dnia 23 kwietnia 2025 r. ( Po tym terminie nie ma możliwości zgłoszenia udziału w zawodach).Karta zgłoszeniowa nie wypełniona w całości nie będzie brana pod uwagę.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u w:val="single"/>
        </w:rPr>
        <w:t>UWAGA !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color w:val="FF0000"/>
          <w:sz w:val="26"/>
          <w:szCs w:val="26"/>
        </w:rPr>
        <w:t>Otrzymanie informacji o zawodach nie jest równoznaczne z zaproszeniem</w:t>
      </w:r>
      <w:r>
        <w:rPr>
          <w:rFonts w:eastAsia="Times New Roman"/>
          <w:b/>
          <w:sz w:val="26"/>
          <w:szCs w:val="26"/>
        </w:rPr>
        <w:t xml:space="preserve">. Aby wziąć udział w zawodach należy wypełnić kartę ( ZGŁOSZENIE) i złożyć, lub nadesłać do organizatora w wyznaczonym terminie podanym w pkt. 22 niniejszego regulaminu. 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Kartę można otrzymać w siedzibie OKFiR  Śmigiel  ul. T. Kościuszki 20 lub pobrać ze strony internetowej </w:t>
      </w:r>
      <w:hyperlink r:id="rId12">
        <w:r>
          <w:rPr>
            <w:rStyle w:val="InternetLink"/>
            <w:rFonts w:eastAsia="Times New Roman"/>
            <w:b/>
            <w:sz w:val="26"/>
            <w:szCs w:val="26"/>
          </w:rPr>
          <w:t>www.okfir.pl</w:t>
        </w:r>
      </w:hyperlink>
      <w:r>
        <w:rPr>
          <w:rFonts w:eastAsia="Times New Roman"/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eastAsia="Times New Roman"/>
          <w:b/>
          <w:b/>
          <w:color w:val="0000CC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b/>
          <w:color w:val="0000CC"/>
          <w:sz w:val="26"/>
          <w:szCs w:val="26"/>
        </w:rPr>
        <w:t xml:space="preserve">W związku z tym, że XX Włościańskie Zawody w Powożeniu Zaprzęgami Memoriał Ireneusza Maślińskiego, są zawodami jednodniowymi, </w:t>
      </w:r>
      <w:r>
        <w:rPr>
          <w:rFonts w:eastAsia="Times New Roman"/>
          <w:b/>
          <w:color w:val="0000CC"/>
          <w:sz w:val="26"/>
          <w:szCs w:val="26"/>
          <w:highlight w:val="yellow"/>
        </w:rPr>
        <w:t>organizatorzy ustalają maksymalną ilość startujących do 50 zaprzęgów</w:t>
      </w:r>
      <w:r>
        <w:rPr>
          <w:rFonts w:eastAsia="Times New Roman"/>
          <w:b/>
          <w:color w:val="0000CC"/>
          <w:sz w:val="26"/>
          <w:szCs w:val="26"/>
        </w:rPr>
        <w:t xml:space="preserve">. O zakwalifikowaniu do Zawodów decyduje kolejność zgłoszeń. Wpisowe wynosi </w:t>
      </w:r>
      <w:r>
        <w:rPr>
          <w:rFonts w:eastAsia="Times New Roman"/>
          <w:b/>
          <w:color w:val="1F3864"/>
          <w:sz w:val="26"/>
          <w:szCs w:val="26"/>
        </w:rPr>
        <w:t>150,00 zł</w:t>
      </w:r>
      <w:r>
        <w:rPr>
          <w:rFonts w:eastAsia="Times New Roman"/>
          <w:b/>
          <w:color w:val="0000CC"/>
          <w:sz w:val="26"/>
          <w:szCs w:val="26"/>
        </w:rPr>
        <w:t xml:space="preserve">  płatne do dnia 23 kwietnia gotówką w siedzibie Ośrodka Kultury Fizycznej i Rekreacji w Śmiglu lub przelewem na konto Stowarzyszenia Sportowego „PEGAZ”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eastAsia="Times New Roman"/>
          <w:b/>
          <w:b/>
          <w:color w:val="0000CC"/>
          <w:sz w:val="26"/>
          <w:szCs w:val="26"/>
        </w:rPr>
      </w:pPr>
      <w:r>
        <w:rPr>
          <w:rFonts w:eastAsia="Times New Roman"/>
          <w:b/>
          <w:color w:val="0000CC"/>
          <w:sz w:val="26"/>
          <w:szCs w:val="26"/>
        </w:rPr>
        <w:t>Rachunek bankowy BS  Śmigiel: 77 8667 0003 0004 2260 2000 0010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eastAsia="Times New Roman"/>
          <w:b/>
          <w:b/>
          <w:color w:val="0000CC"/>
          <w:sz w:val="26"/>
          <w:szCs w:val="26"/>
        </w:rPr>
      </w:pPr>
      <w:r>
        <w:rPr>
          <w:rFonts w:eastAsia="Times New Roman"/>
          <w:b/>
          <w:color w:val="0000CC"/>
          <w:sz w:val="26"/>
          <w:szCs w:val="26"/>
        </w:rPr>
        <w:t xml:space="preserve">Wpisowe nie podlega zwrotowi.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eastAsia="Times New Roman"/>
          <w:b/>
          <w:b/>
          <w:color w:val="0000CC"/>
          <w:sz w:val="26"/>
          <w:szCs w:val="26"/>
        </w:rPr>
      </w:pPr>
      <w:r>
        <w:rPr>
          <w:rFonts w:eastAsia="Times New Roman"/>
          <w:b/>
          <w:color w:val="0000CC"/>
          <w:sz w:val="26"/>
          <w:szCs w:val="26"/>
        </w:rPr>
        <w:t xml:space="preserve">Osoby będące członkami  Fundacji Stworzenia Pana Smolenia są zwolnione z uiszczenia opłaty startow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Zasady punkt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każda zrzutka piłeczki z kegla to 3 punkty karn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pierwsze wyłamanie koni 3 punkty karn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drugie wyłamanie koni 5 punktów karn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rzecie wyłamanie koni dyskwalifikacj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rPr/>
      </w:pPr>
      <w:r>
        <w:rPr>
          <w:rFonts w:eastAsia="Times New Roman"/>
          <w:sz w:val="26"/>
          <w:szCs w:val="26"/>
        </w:rPr>
        <w:t>za przekroczenie normy czasu (każda 1 sekunda to 0,5 punktu karnego).</w:t>
      </w:r>
    </w:p>
    <w:p>
      <w:pPr>
        <w:pStyle w:val="Normal"/>
        <w:ind w:left="36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Zawody w danym konkursie wygra ten zaprzęg, który bezbłędnie i w jak najkrótszym czasie pokona cały tor (uzyska najmniej punktów karnych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Jeżeli zdarzą się dwa lub więcej przejazdów bezbłędnych z tą samą normą czasu to następuje dogrywka, czyli dodatkowy przejazd, który wyłoni zwycięz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Times New Roman"/>
          <w:b/>
          <w:sz w:val="26"/>
          <w:szCs w:val="26"/>
        </w:rPr>
        <w:t>Dane osobowe uczestników turnieju  będą wykorzystywane zgodnie z warunkami określonymi w rozporządzeniu Parlamentu Europejskiego i Rady (UE) 2016/679 z dnia 27 kwietnia 2016 r. w sprawie ochrony osób fizycznych w związku z przetwarzaniem danych osobowych i w sprawie swobodnego przepływu takich danych oraz uchylenia dyrektywy 95/46/WE (OJ L 119, 4.5.2016, p. 1–88, RODO), ustawy z dnia 29 sierpnia 1997 r. o ochronie danych osobowych (t.j. z 2016 r. poz. 922., UODO), polskimi przepisami przyjętymi w celu umożliwienia stosowania RODO, innymi obowiązującymi przepisami prawa oraz niniejszym Regulamin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nterpretacja niniejszego regulaminu należy wyłącznie do organizatora.</w:t>
      </w:r>
      <w:r>
        <w:rPr>
          <w:rFonts w:eastAsia="Times New Roman" w:cs="Arial" w:ascii="Arial" w:hAnsi="Arial"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left="709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eastAsia="Times New Roman" w:cs="Arial" w:ascii="Arial" w:hAnsi="Arial"/>
          <w:b/>
          <w:i/>
        </w:rPr>
        <w:t>- ORGANIZATOR –</w:t>
      </w:r>
    </w:p>
    <w:sectPr>
      <w:type w:val="nextPage"/>
      <w:pgSz w:w="11906" w:h="16838"/>
      <w:pgMar w:left="420" w:right="430" w:gutter="0" w:header="0" w:top="375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hyperlink" Target="mailto:administracja@okfir.pl" TargetMode="External"/><Relationship Id="rId12" Type="http://schemas.openxmlformats.org/officeDocument/2006/relationships/hyperlink" Target="http://www.okfir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52:00Z</dcterms:created>
  <dc:creator>Żaneta Klecha</dc:creator>
  <dc:description/>
  <cp:keywords/>
  <dc:language>en-US</dc:language>
  <cp:lastModifiedBy>User</cp:lastModifiedBy>
  <cp:lastPrinted>2022-03-15T11:49:00Z</cp:lastPrinted>
  <dcterms:modified xsi:type="dcterms:W3CDTF">2025-04-22T09:28:00Z</dcterms:modified>
  <cp:revision>34</cp:revision>
  <dc:subject/>
  <dc:title/>
</cp:coreProperties>
</file>