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ULAMI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TURNIEJU  PIŁKI  NOŻNEJ  CHŁOPC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PREZENTACJE KLAS  V – VI S.P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 Termin i miejsce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391" w:hanging="0"/>
        <w:rPr/>
      </w:pPr>
      <w:r>
        <w:rPr/>
        <w:t>17 maja 2025 (sobota)</w:t>
      </w:r>
      <w:r>
        <w:rPr>
          <w:color w:val="000000"/>
        </w:rPr>
        <w:t xml:space="preserve"> </w:t>
      </w:r>
      <w:r>
        <w:rPr/>
        <w:t>boisko treningowe stadionu miejskiego   w Śmiglu</w:t>
      </w:r>
      <w:r>
        <w:rPr>
          <w:color w:val="000000"/>
        </w:rPr>
        <w:t xml:space="preserve"> - godz. 10</w:t>
      </w:r>
      <w:r>
        <w:rPr>
          <w:color w:val="000000"/>
          <w:vertAlign w:val="superscript"/>
        </w:rPr>
        <w:t xml:space="preserve">00 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I Zgłoszenia do turnieju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łoszenia do turnieju przyjmowane będą do dnia  12.05.2025 </w:t>
      </w:r>
      <w:r>
        <w:rPr>
          <w:color w:val="000000"/>
        </w:rPr>
        <w:t xml:space="preserve">w Ośrodku Kultury Fizycznej i Rekreacji w Śmiglu ul. Kościuszki 20  lub tel. 517784967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zkołom  zgłoszonym po  terminie organizator nie zapewnia wszystkich świadcz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Szczegóły dotyczące turnieju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rużyna składa się minimum z 7 zawodników, a maksimum  10 zawodników. Na boisku w trakcie meczu drużynę reprezentuje  5 zawodników w polu + bramkarz. Zawodnicy zmieniają się systemem hokejowym (w strefie zmian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ażda szkoła może zgłosić po jednej drużyni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k zawodników:</w:t>
      </w:r>
    </w:p>
    <w:p>
      <w:pPr>
        <w:pStyle w:val="Normal"/>
        <w:ind w:left="708" w:hanging="0"/>
        <w:rPr/>
      </w:pPr>
      <w:r>
        <w:rPr>
          <w:bCs/>
          <w:color w:val="000000"/>
        </w:rPr>
        <w:t>Uczniowie  klas V -VI szkół podstawowych (przekroczenie limitu wieku w zespole ponad dozwolony przez organizatora, powoduje walkower dla drużyny przeciwnej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Listy imienne drużyn muszą być dostarczone do sekretariatu zawodów na 15 minut przed turniejem i zawierać dokładną datę urodzenia zawodnika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Warunkiem uczestnictwa dziecka jest dostarczenie przez opiekuna podpisanej przez rodzica/ opiekuna prawnego karty zgłoszeniowej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owiązuje tylko obuwie lekkie, typu tenisówki, trampki, adidasy lub tzw. turf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zuty z autu wykonujemy wykopując nog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ie obowiązuje przepis o pozycji „spalonej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zuty karne wykonujemy z odległości zaznaczonej na boisku ok. 9 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rozgrywkach obowiązywał będzie niniejszy regulamin a kwestie sporne rozstrzygać będzie komisja w 2-osobowym składzie (1 sędzia oraz organizator), po zakończonym meczu kwestie sporne zgłaszać może tylko opiekun drużyn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ystem rozgrywania meczy oraz </w:t>
      </w:r>
      <w:r>
        <w:rPr>
          <w:b/>
          <w:color w:val="000000"/>
        </w:rPr>
        <w:t>czas łączny  turnieju, zależy od ilości zgłoszonych drużyn i podany zostanie szkołom na odprawie z opiekunami, przed rozpoczęciem turnieju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ary dyscyplinarne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 2 do 10 minut oraz wykluczenie z meczu  (powyższe kary dotyczą   tylko danego meczu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ystem punktacj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ygrany mecz 3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remis 1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przegrany mecz – 0 pkt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W przypadku nie rozstrzygnięcia miejsca tzw. punktami dużymi, o  końcowej kolejności w turnieju decyduje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a). liczba zdobytych  bramek (jeśli to nie przyniesie rozstrzygnięcia, to  podpunkt - b)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. bezpośredni wynik pomiędzy zainteresowanymi drużynami, jeśli to nie przyniesie rozstrzygnięcia, to  podpunkt - c)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rzuty karne seria po 3 rzuty,  jeżeli to nie da rozstrzygnięcia to rzuty karne do skutku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13. Interpretacja niniejszego regulaminu należy wyłącznie do organizatora  turnieju.</w:t>
      </w:r>
    </w:p>
    <w:p>
      <w:pPr>
        <w:pStyle w:val="Akapitzlist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bookmarkStart w:id="0" w:name="_Hlk162962074"/>
      <w:bookmarkEnd w:id="0"/>
      <w:r>
        <w:rPr>
          <w:rFonts w:eastAsia="Calibri" w:cs="Calibri" w:ascii="Calibri" w:hAnsi="Calibri"/>
          <w:b/>
          <w:sz w:val="20"/>
          <w:szCs w:val="20"/>
          <w:lang w:eastAsia="en-US"/>
        </w:rPr>
        <w:t>Klauzula informacyjna Ośrodka Kultury Fizycznej i Rekreacji w Śmiglu dotycząca przetwarzania danych osobowych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dministrator danych osobowych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color w:val="0563C1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ani/Pan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anych osobowych jest Ośrodek Kultury Fizycznej i Rekreacji w Śmiglu z siedzibą w Śmiglu przy ulicy T. Kościuszki 20. Można się z nami kontaktować w następujący sposób: listownie: ul. T. Kościuszki 20, 64-030 Śmigiel,  tel. +48 517-784-967, e-mail: 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administracja@okfir.pl</w:t>
        </w:r>
      </w:hyperlink>
    </w:p>
    <w:p>
      <w:pPr>
        <w:pStyle w:val="Normal"/>
        <w:numPr>
          <w:ilvl w:val="3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spektor ochrony danych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 wyznaczył inspektora ochrony danych, można skontaktować się z nim za pośrednictwem, poczty elektronicznej, e-mail: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20"/>
            <w:szCs w:val="20"/>
            <w:u w:val="single"/>
            <w:lang w:eastAsia="en-US"/>
          </w:rPr>
          <w:t xml:space="preserve">iod@okfir.pl 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lub poczty tradycyjnej, adres: </w:t>
      </w:r>
      <w:r>
        <w:rPr>
          <w:rFonts w:eastAsia="Calibri" w:cs="Calibri" w:ascii="Calibri" w:hAnsi="Calibri"/>
          <w:color w:val="0563C1"/>
          <w:sz w:val="20"/>
          <w:szCs w:val="20"/>
          <w:u w:val="single"/>
          <w:lang w:eastAsia="en-US"/>
        </w:rPr>
        <w:t>ul. T. Kościuszki 20, 64-030 Śmigiel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ele i podstawy przetwarzania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 dane osobowe będą przetwarzan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celu uczestnictwa w imprezie sportowej -Turniej piłki nożnej chłopców reprezentacje klas V-VI / Turniej w bule dziewcząt reprezentacje klas IV-VI, Turniej w bule dziewcząt reprezentacje klas VII-VIII ( na podstawie art. 6 ust. 1 lit b) RODO – zawarcie i realizacja umowy (zgłoszenie udziału w imprezie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związku z wyrażoną zgodą na podstawie art. 6 ust. 1 lit. a) RODO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Ma Pani/Pan prawo w dowolnym momencie wycofać zgodę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biorcy danych osobowych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ani/Pana dane osobowe mogą być przekazane podmiotom, które są uprawnione do ich otrzymania przepisami prawa; podmiotom współpracującym z Administratorem w zakresie realizacji zawartej z Panią/Panem umowy w celu jej prawidłowej realizacji. Ponadto mogą być one ujawnione podmiotom, z którymi </w:t>
      </w:r>
      <w:r>
        <w:rPr>
          <w:rFonts w:eastAsia="Calibri" w:cs="Calibri" w:ascii="Calibri" w:hAnsi="Calibri"/>
          <w:sz w:val="20"/>
          <w:szCs w:val="20"/>
          <w:lang w:eastAsia="en-US"/>
        </w:rPr>
        <w:t>Administrator zawarł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umowę na świadczenie usług serwisowych dla systemów informatycznych wykorzystywanych przy ich przetwarzaniu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5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kres przechowywania danych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e zgromadzone w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celu uczestnictwa w imprezie sportow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ędą przechowywane do czasu zakończenia obsługi tej imprezy, a następnie przez czas wymagany przepisami prawa. W przypadku wyrażonej przez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ą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gody dane będą przechowywane do czasu ustania celu lub wycofania zgody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6. Prawa osób, których dane dotyczą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zakresie przewidzianym przepisami prawa przysługuje Pani/Panu prawo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ostępu do swoich danych oraz otrzymania ich kopii; sprostowania (poprawiania) swoich danych osobowych; ograniczenia przetwarzania danych osobowych; usunięcia danych osobowych; przenoszenia danych; cofnięcia zgody w dowolnym momencie jeżeli przetwarzanie odbywa się na podstawie art. 6 ust. 1 lit. a) RODO; wniesienia skargi do Prezesa UODO (na adres Urzędu Ochrony Danych Osobowych, ul. Stawki 2, 00 - 193 Warszawa)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7. Informacja o wymogu podania danych osobowych 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przez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ą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ych osobowych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 danych osobowych, w celu o których mowa w pkt 3 a) nie jest obowiązkowe, ale jest niezbędne do zawarcia umowy. Jeżeli nie poda Pani/Pan wymaganych danych osobowych to zawarcie umowy nie będzie możli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anie danych osobowych, o których mowa w pkt 3 b) jest dobrowolne i nie jest wymogiem ustawowym, umownym, ani warunkiem zawarcia umowy. W przypadku niepodania danych osobowych nie będzie możliwości realizacji, uczestnictwa w czynności, której zgoda dotycz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e o zautomatyzowanym podejmowaniu decyzji, w tym o profilowaniu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twarzanie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Pani/Pa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bookmarkStart w:id="1" w:name="_Hlk162962074"/>
      <w:bookmarkStart w:id="2" w:name="_Hlk162962074"/>
      <w:bookmarkEnd w:id="2"/>
    </w:p>
    <w:sectPr>
      <w:headerReference w:type="default" r:id="rId4"/>
      <w:type w:val="nextPage"/>
      <w:pgSz w:w="11906" w:h="16838"/>
      <w:pgMar w:left="1418" w:right="1418" w:gutter="0" w:header="357" w:top="428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kfir.421.6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6666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360"/>
    </w:pPr>
    <w:rPr>
      <w:color w:val="0000FF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kfir.pl" TargetMode="External"/><Relationship Id="rId3" Type="http://schemas.openxmlformats.org/officeDocument/2006/relationships/hyperlink" Target="mailto:iod@zspnietazkow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9:09:00Z</dcterms:created>
  <dc:creator>Tymon</dc:creator>
  <dc:description/>
  <cp:keywords/>
  <dc:language>en-US</dc:language>
  <cp:lastModifiedBy>Zygmunt Ratajczak</cp:lastModifiedBy>
  <cp:lastPrinted>2022-02-28T08:45:00Z</cp:lastPrinted>
  <dcterms:modified xsi:type="dcterms:W3CDTF">2025-04-04T07:47:00Z</dcterms:modified>
  <cp:revision>41</cp:revision>
  <dc:subject/>
  <dc:title/>
</cp:coreProperties>
</file>