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TURNIEJU  PIŁKARSKIEGO  MĘŻCZYZN NIEZRZESZONYC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XXXII  DNI   ŚMIGL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ŚMIGIEL, 25  MAJA 2025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I  Termin i miejsce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25 maja 2025 r.  </w:t>
      </w:r>
      <w:r>
        <w:rPr>
          <w:b/>
          <w:bCs/>
          <w:color w:val="000000"/>
          <w:u w:val="single"/>
        </w:rPr>
        <w:t>(niedziela)</w:t>
      </w:r>
      <w:r>
        <w:rPr>
          <w:color w:val="000000"/>
        </w:rPr>
        <w:t xml:space="preserve"> boisko treningowe stadionu miejskiego  w Śmiglu - </w:t>
      </w:r>
      <w:r>
        <w:rPr>
          <w:b/>
          <w:bCs/>
          <w:color w:val="000000"/>
          <w:sz w:val="28"/>
          <w:szCs w:val="28"/>
        </w:rPr>
        <w:t xml:space="preserve">godz. </w:t>
      </w:r>
      <w:r>
        <w:rPr>
          <w:b/>
          <w:bCs/>
          <w:color w:val="000000"/>
          <w:sz w:val="28"/>
          <w:szCs w:val="28"/>
          <w:u w:val="single"/>
        </w:rPr>
        <w:t xml:space="preserve">12:00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prawa kapitanów drużyn i losowanie godz. 11.45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b/>
          <w:color w:val="000000"/>
          <w:u w:val="single"/>
        </w:rPr>
        <w:t>II  Zgłoszenia: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427" w:hanging="372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Organizator przyjmie zgłoszenia </w:t>
      </w:r>
      <w:r>
        <w:rPr>
          <w:b/>
          <w:bCs/>
          <w:color w:val="000000"/>
        </w:rPr>
        <w:t>od dnia 14.04.2025 r.,</w:t>
      </w:r>
      <w:r>
        <w:rPr>
          <w:color w:val="000000"/>
        </w:rPr>
        <w:t xml:space="preserve"> od godz.. 8:00 w ilości sześciu drużyn maksymalnie (decyduje kolejność zgłoszeń). </w:t>
      </w:r>
      <w:r>
        <w:rPr>
          <w:b/>
          <w:color w:val="000000"/>
        </w:rPr>
        <w:t>Miejsce zgłoszeń: Siedziba Ośrodka Kultury Fizycznej i Rekreacji  w Śmiglu. Nr tel. 517 784 967</w:t>
      </w:r>
    </w:p>
    <w:p>
      <w:pPr>
        <w:pStyle w:val="Normal"/>
        <w:ind w:left="426" w:hanging="35"/>
        <w:rPr>
          <w:color w:val="000000"/>
        </w:rPr>
      </w:pPr>
      <w:r>
        <w:rPr>
          <w:color w:val="000000"/>
        </w:rPr>
        <w:t>Prawo startu w drużynie mają tylko te osoby, które zostały wpisane na listę startową do momentu otwarcia imprezy i nie posiadają karty zrzeszonego zawodnika, od minimum 3 lat.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III  Wpisowe: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" w:leader="none"/>
          <w:tab w:val="left" w:pos="216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Ze względu na to, że turniej odbywa się w ramach XXXII  Dni Śmigla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496" w:leader="none"/>
          <w:tab w:val="left" w:pos="2160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>nie ma opłaty za udział  w zawodach.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IV  Organizator zapewnia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wszystkim drużynom biorącym udział w turnieju zapewniamy bony żywnościowe do  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zrealizowania w stoisku gastronomicznym na stadionie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b)  drużyna zwycięska otrzyma puchar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c)  pozostałe drużyny otrzymają statuetki</w:t>
      </w:r>
      <w:r>
        <w:rPr/>
        <w:tab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  Szczegóły dotyczące turnieju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użyna składa się minimum z 6 zawodników, a maksimum 10 zawodników. Na boisku w trakcie meczu drużynę reprezentuje  5 zawodników w polu + bramkarz. Zawodnicy zmieniają się systemem hokejowym (w strefie zmian) za zgodą sędziego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espoły biorące udział w turnieju powinny posiadac jednolite stroje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Obowiązuje tylko obuwie lekkie, tj.  adidasy, turfy, względnie tzw. lanki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ie obowiązuje przepis o pozycji „spalonej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zuty karne wykonujemy z linii pola karnego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szystkie rzuty wolne według przepisów PZPN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zut z autu wykonujemy nogą z ziemi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apitan jest jedyną osobą, która może prowadzić dyskusję z sędzią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a terenie boiska mogą przebywać jedynie zespoły rozgrywające mecz. Zawodnicy rezerwowi powinni znajdować się poza linią boczną 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W rozgrywkach obowiązywał będzie niniejszy regulamin a kwestie sporne rozstrzygać będzie komisja w 3-osobowym składzie (2 organizatorów oraz sędzia), po zakończonym meczu kwestie sporne zgłaszać może tylko opiekun drużyny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ecz będzie trwał  2 x 15 min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W przypadku gdy drużyna wycofa się z turnieju wyniki-punkty-bramki z jej udziałem są anulowane. Natomiast drużyna, która nie stawi się na mecz ( 10 minut po godzinie rozpoczęcia) , zostaje ukarana walkowerem  3:0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arunkiem zezwolenia drużyny na mecz jest minimum 4 graczy ( 4 w polu + bramkarz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ystem rozgrywania turnieju, przy ilości startujących sześciu drużyn: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rużyny grają  systemem każdy z każdym w eliminacjach grupowych (losowanie przed turniejem o godz. 11.45)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inał „C” o miejsca V – VI grają drużyny, które zajęły 3 miejsca w eliminacjach grupowych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inał „B” o miejsca III – IV grają drużyny, które zajęły 2 miejsca w eliminacjach grupowych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inał „A” o miejsca I – II grają drużyny, które zajęły 1 miejsca w eliminacjach grupowych.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zgłosi się mniej niż 6 drużyn system rozgrywek ulegnie zmiani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ary dyscyplinarne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d 2 do 10 minut oraz wykluczenie z meczu (powyższe kary dotyczą   tylko danego meczu)</w:t>
      </w:r>
    </w:p>
    <w:p>
      <w:pPr>
        <w:pStyle w:val="TextBodyInden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Turniej rozgrywany jest na terenie stadionu miejskiego , gdzie przychodzą kibice, w tym dzieci i młodzież. W związku z powyższym za używanie wulgarnych słów oraz za agresywne zachowanie zawodników w czasie trwania turnieju drużyna może zostać zdyskwalifikowana jak również wykluczona z następnych turniejów.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ystem punktacji:</w:t>
      </w:r>
    </w:p>
    <w:p>
      <w:pPr>
        <w:pStyle w:val="Normal"/>
        <w:ind w:left="360" w:hanging="0"/>
        <w:rPr/>
      </w:pPr>
      <w:r>
        <w:rPr>
          <w:color w:val="000000"/>
        </w:rPr>
        <w:t>-     wygrany mecz 3 pkt</w:t>
      </w:r>
    </w:p>
    <w:p>
      <w:pPr>
        <w:pStyle w:val="Normal"/>
        <w:numPr>
          <w:ilvl w:val="0"/>
          <w:numId w:val="4"/>
        </w:numPr>
        <w:ind w:left="360" w:hanging="0"/>
        <w:rPr>
          <w:color w:val="000000"/>
        </w:rPr>
      </w:pPr>
      <w:r>
        <w:rPr>
          <w:color w:val="000000"/>
        </w:rPr>
        <w:t>remis 1 pk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   przegrany mecz – 0 pk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 przypadku nie rozstrzygnięcia meczu finałowego,  w regulaminowym czasie gry </w:t>
      </w:r>
    </w:p>
    <w:p>
      <w:pPr>
        <w:pStyle w:val="TextBodyIndent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rzuty karne seria po 5 rzutów, jeżeli to nie da rozstrzygnięcia to rzuty karne do skutku.</w:t>
      </w:r>
    </w:p>
    <w:p>
      <w:pPr>
        <w:pStyle w:val="Normal"/>
        <w:ind w:left="360" w:hanging="0"/>
        <w:rPr/>
      </w:pPr>
      <w:r>
        <w:rPr>
          <w:color w:val="000000"/>
        </w:rPr>
        <w:t>12. O miejscu końcowym w eliminacjach decyduje kolejno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uma zdobytych punktów dużych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uma zdobytych bramek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lusowa różnica bramek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wynik meczu pomiędzy zainteresowanymi drużynami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seria rzutów karnych (po 3 rzuty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zuty karne pojedyncze  (do skutku),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  <w:t>13. Każdy z uczestników turnieju podpisując się na liście  startowej oświadcza że bierze udział      w  imprezie rekreacyjno – sportowej na własną odpowiedzialność i jest świadomy  uczestnictwa w niej i  startuje wyłącznie na własne ryzyko. Jednocześnie oświadcza że nie ma żadnych przeciwskazań zdrowotnych do uczestniczenia w tego typu zawodach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14. Interpretacja niniejszego regulaminu należy wyłącznie do organizatora  turnieju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15.   W trakcie turnieju obowiązuje całkowity zakaz spożywania napojów alkoholowych. Drużyna,  która w swoim składzie będzie miała osobę pod wpływem alkoholu, zostanie zdyskwalifikowana. Jednocześnie nie będzie zapraszana na turnieje organizowane przez OKFiR Śmigiel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Interpretacja niniejszego regulaminu należy wyłącznie do organizatora  turnie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      Organizator:  OKFiR Śmigiel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lauzula informacyjna Ośrodka Kultury Fizycznej i Rekreacji w Śmiglu dotycząca przetwarzania danych osobowych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zwane RODO) informujemy:</w:t>
      </w:r>
    </w:p>
    <w:p>
      <w:pPr>
        <w:pStyle w:val="Normal"/>
        <w:numPr>
          <w:ilvl w:val="3"/>
          <w:numId w:val="10"/>
        </w:numPr>
        <w:suppressAutoHyphens w:val="false"/>
        <w:spacing w:lineRule="auto" w:line="254"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dministrator danych osobowych</w:t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eastAsia="Calibri" w:cs="Calibri"/>
          <w:color w:val="0563C1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dministratorem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ani/Pan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anych osobowych jest Ośrodek Kultury Fizycznej i Rekreacji w Śmiglu z siedzibą w Śmiglu przy ulicy T. Kościuszki 20. Można się z nami kontaktować w następujący sposób: listownie: ul. T. Kościuszki 20, 64-030 Śmigiel,  tel. +48 517-784-967, e-mail: 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administracja@okfir.pl</w:t>
        </w:r>
      </w:hyperlink>
    </w:p>
    <w:p>
      <w:pPr>
        <w:pStyle w:val="Normal"/>
        <w:numPr>
          <w:ilvl w:val="3"/>
          <w:numId w:val="10"/>
        </w:numPr>
        <w:suppressAutoHyphens w:val="false"/>
        <w:spacing w:lineRule="auto" w:line="254"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nspektor ochrony danych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Administrator wyznaczył inspektora ochrony danych, można skontaktować się z nim za pośrednictwem, poczty elektronicznej, e-mail: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20"/>
            <w:szCs w:val="20"/>
            <w:u w:val="single"/>
            <w:lang w:eastAsia="pl-PL"/>
          </w:rPr>
          <w:t xml:space="preserve">iod@okfir.pl </w:t>
        </w:r>
      </w:hyperlink>
      <w:r>
        <w:rPr>
          <w:rFonts w:eastAsia="Calibri" w:cs="Calibri" w:ascii="Calibri" w:hAnsi="Calibri"/>
          <w:sz w:val="20"/>
          <w:szCs w:val="20"/>
          <w:lang w:eastAsia="pl-PL"/>
        </w:rPr>
        <w:t xml:space="preserve"> lub poczty tradycyjnej, adres: </w:t>
      </w:r>
      <w:r>
        <w:rPr>
          <w:rFonts w:eastAsia="Calibri" w:cs="Calibri" w:ascii="Calibri" w:hAnsi="Calibri"/>
          <w:color w:val="0563C1"/>
          <w:sz w:val="20"/>
          <w:szCs w:val="20"/>
          <w:u w:val="single"/>
          <w:lang w:eastAsia="pl-PL"/>
        </w:rPr>
        <w:t>ul. T. Kościuszki 20, 64-030 Śmigiel</w:t>
      </w:r>
      <w:r>
        <w:rPr>
          <w:rFonts w:eastAsia="Calibri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10"/>
        </w:numPr>
        <w:suppressAutoHyphens w:val="false"/>
        <w:spacing w:lineRule="auto" w:line="254"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Cele i podstawy przetwarzania</w:t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Pani/Pana dane osobowe będą przetwarzan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4"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 celu uczestnictwa w imprezie sportowej –XXXII Dni Śmigla na sportowo 24-25.05.2025 na podstawie art. 6 ust. 1 lit b) RODO – zawarcie i realizacja umowy (akceptacja Regulaminu i zgłoszenie udziału w XXXII Dniach Śmigla na sportowo.)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4" w:before="0" w:after="0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 związku z wyrażoną zgodą na podstawie art. 6 ust. 1 lit. a) RODO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Ma Pani/Pan prawo w dowolnym momencie wycofać zgodę. Wycofan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2"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dbiorcy danych osobowych</w:t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ani/Pana dane osobowe mogą być przekazane podmiotom, które są uprawnione do ich otrzymania przepisami prawa; podmiotom współpracującym z Administratorem w zakresie realizacji zawartej z Panią/Panem umowy w celu jej prawidłowej realizacji. Ponadto mogą być one ujawnione podmiotom, z którymi </w:t>
      </w:r>
      <w:r>
        <w:rPr>
          <w:rFonts w:eastAsia="Calibri" w:cs="Calibri" w:ascii="Calibri" w:hAnsi="Calibri"/>
          <w:sz w:val="20"/>
          <w:szCs w:val="20"/>
          <w:lang w:eastAsia="en-US"/>
        </w:rPr>
        <w:t>Administrator zawarł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umowę na świadczenie usług serwisowych dla systemów informatycznych wykorzystywanych przy ich przetwarzaniu.</w:t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5.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Okres przechowywania danych</w:t>
      </w:r>
    </w:p>
    <w:p>
      <w:pPr>
        <w:pStyle w:val="Normal"/>
        <w:suppressAutoHyphens w:val="false"/>
        <w:spacing w:lineRule="auto" w:line="254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Pani/Pan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ane zgromadzone w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celu uczestnictwa w imprezie sportowe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będą przechowywane do czasu zakończenia obsługi tej imprezy, a następnie przez czas wymagany przepisami prawa. W przypadku wyrażonej przez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Panią/Pan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zgody dane będą przechowywane do czasu ustania celu lub wycofania zgody.</w:t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6. Prawa osób, których dane dotyczą</w:t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 zakresie przewidzianym przepisami prawa przysługuje Pani/Panu prawo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ostępu do swoich danych oraz otrzymania ich kopii; sprostowania (poprawiania) swoich danych osobowych; ograniczenia przetwarzania danych osobowych; usunięcia danych osobowych; przenoszenia danych; cofnięcia zgody w dowolnym momencie jeżeli przetwarzanie odbywa się na podstawie art. 6 ust. 1 lit. a) RODO; wniesienia skargi do Prezesa UODO (na adres Urzędu Ochrony Danych Osobowych, ul. Stawki 2, 00 - 193 Warszawa)</w:t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7. Informacja o wymogu podania danych osobowych </w:t>
      </w:r>
    </w:p>
    <w:p>
      <w:pPr>
        <w:pStyle w:val="Normal"/>
        <w:suppressAutoHyphens w:val="false"/>
        <w:spacing w:lineRule="auto" w:line="25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danie przez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Panią/Pan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anych osobowych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4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danie  danych osobowych, w celu o których mowa w pkt 3 a) nie jest obowiązkowe, ale jest niezbędne do zawarcia umowy. Jeżeli nie poda Pani/Pan wymaganych danych osobowych to zawarcie umowy nie będzie możliw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ie danych osobowych, o których mowa w pkt 3 b) jest dobrowolne i nie jest wymogiem ustawowym, umownym, ani warunkiem zawarcia umowy. W przypadku niepodania danych osobowych nie będzie możliwości realizacji, uczestnictwa w czynności, której zgoda dotycz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nformacje o zautomatyzowanym podejmowaniu decyzji, w tym o profilowaniu</w:t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twarzanie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Pani/Pan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anych osobowych nie będzie podlegało zautomatyzowanemu podejmowaniu decyzji, w tym profilowaniu, o którym mowa w art. 22 ust. 1 i 4 RODO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36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sectPr>
      <w:headerReference w:type="default" r:id="rId4"/>
      <w:type w:val="nextPage"/>
      <w:pgSz w:w="11906" w:h="16838"/>
      <w:pgMar w:left="993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kfir.421.7.7.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4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360"/>
    </w:pPr>
    <w:rPr>
      <w:color w:val="0000FF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okfir.pl" TargetMode="External"/><Relationship Id="rId3" Type="http://schemas.openxmlformats.org/officeDocument/2006/relationships/hyperlink" Target="mailto:iod@zspnietazkow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1:00Z</dcterms:created>
  <dc:creator>Tymon</dc:creator>
  <dc:description/>
  <cp:keywords/>
  <dc:language>en-US</dc:language>
  <cp:lastModifiedBy>User</cp:lastModifiedBy>
  <cp:lastPrinted>2017-05-15T12:22:00Z</cp:lastPrinted>
  <dcterms:modified xsi:type="dcterms:W3CDTF">2025-04-14T12:37:00Z</dcterms:modified>
  <cp:revision>25</cp:revision>
  <dc:subject/>
  <dc:title/>
</cp:coreProperties>
</file>